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大标宋简体;宋体" w:hAnsi="方正大标宋简体;宋体" w:eastAsia="方正大标宋简体;宋体" w:cs="方正大标宋简体;宋体"/>
          <w:color w:val="000000"/>
          <w:kern w:val="0"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28"/>
          <w:szCs w:val="28"/>
        </w:rPr>
        <w:t>民办非企业单位（法人）章程示范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jc w:val="center"/>
        <w:rPr>
          <w:rFonts w:ascii="汉仪中黑简;黑体" w:hAnsi="汉仪中黑简;黑体" w:eastAsia="汉仪中黑简;黑体" w:cs="汉仪中黑简;黑体"/>
          <w:bCs/>
          <w:color w:val="000000"/>
          <w:kern w:val="0"/>
          <w:sz w:val="28"/>
          <w:szCs w:val="28"/>
        </w:rPr>
      </w:pPr>
      <w:r>
        <w:rPr>
          <w:rFonts w:eastAsia="汉仪中黑简;黑体" w:cs="汉仪中黑简;黑体" w:ascii="汉仪中黑简;黑体" w:hAnsi="汉仪中黑简;黑体"/>
          <w:bCs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楷体简体;宋体" w:hAnsi="方正楷体简体;宋体" w:eastAsia="方正楷体简体;宋体" w:cs="方正楷体简体;宋体"/>
          <w:color w:val="000000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</w:rPr>
        <w:t>说明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根据</w:t>
      </w:r>
      <w:r>
        <w:rPr>
          <w:color w:val="000000"/>
          <w:sz w:val="28"/>
          <w:szCs w:val="28"/>
        </w:rPr>
        <w:t>19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国务院颁布的《民办非企业单位登记管理暂行条例》和其他有关法律法规，制定此章程示范文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此文本旨在为民办非企业单位（法人）制定章程提供范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〔〕内文字为制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eastAsia="Times New Roman;DejaVu San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名称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性质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必须载明：主要利用非国有资产、自愿举办、从事非营利性社会服务活动的社会组织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宗旨是</w:t>
      </w:r>
      <w:r>
        <w:rPr>
          <w:color w:val="000000"/>
          <w:sz w:val="28"/>
          <w:szCs w:val="28"/>
          <w:lang w:eastAsia="zh-CN"/>
        </w:rPr>
        <w:t>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会遵守宪法、法律、法规和国家政策，践行社会主义核心价值观，</w:t>
      </w:r>
      <w:r>
        <w:rPr>
          <w:rFonts w:ascii="宋体" w:hAnsi="宋体" w:cs="宋体"/>
          <w:sz w:val="28"/>
          <w:szCs w:val="28"/>
          <w:lang w:eastAsia="zh-CN"/>
        </w:rPr>
        <w:t>弘扬爱国主义精神，</w:t>
      </w:r>
      <w:r>
        <w:rPr>
          <w:rFonts w:ascii="宋体" w:hAnsi="宋体" w:cs="宋体"/>
          <w:sz w:val="28"/>
          <w:szCs w:val="28"/>
        </w:rPr>
        <w:t>遵守社会道德风尚</w:t>
      </w:r>
      <w:r>
        <w:rPr>
          <w:rFonts w:ascii="宋体" w:hAnsi="宋体" w:cs="宋体"/>
          <w:sz w:val="28"/>
          <w:szCs w:val="28"/>
          <w:lang w:eastAsia="zh-CN"/>
        </w:rPr>
        <w:t>，自觉加强诚信自律建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Times New Roman;DejaVu Sans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eastAsia="zh-CN"/>
        </w:rPr>
        <w:t>第四条</w:t>
      </w:r>
      <w:r>
        <w:rPr>
          <w:rFonts w:eastAsia="Times New Roman;DejaVu Sans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坚持中国共产党的全面领导，</w:t>
      </w:r>
      <w:r>
        <w:rPr>
          <w:rFonts w:ascii="宋体" w:hAnsi="宋体" w:cs="宋体"/>
          <w:color w:val="000000"/>
          <w:sz w:val="28"/>
          <w:szCs w:val="28"/>
        </w:rPr>
        <w:t>根据中国共产党章程的规定，设立中国共产党的组织，开展党的活动，为党的组织的活动提供必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登记管理机关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；本单位的业务主管单位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本单位的住所地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如：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省（自治区、直辖市）</w:t>
      </w:r>
      <w:r>
        <w:rPr>
          <w:color w:val="000000"/>
          <w:sz w:val="28"/>
          <w:szCs w:val="28"/>
        </w:rPr>
        <w:t>××</w:t>
      </w:r>
      <w:r>
        <w:rPr>
          <w:color w:val="000000"/>
          <w:sz w:val="28"/>
          <w:szCs w:val="28"/>
        </w:rPr>
        <w:t>市（区、县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  <w:lang w:eastAsia="zh-CN"/>
        </w:rPr>
        <w:t>七</w:t>
      </w:r>
      <w:r>
        <w:rPr>
          <w:b/>
          <w:bCs/>
          <w:color w:val="000000"/>
          <w:sz w:val="28"/>
          <w:szCs w:val="28"/>
        </w:rPr>
        <w:t>条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中的各项条款与法律、法规、规章不符的，以法律、法规、规章的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二章 举办者、开办资金和业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举办者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举办者享有下列权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了解本单位经营状况和财务状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推荐理（董）事（以下简称理事）和监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有权查阅理（董）事会（局）（以下简称理事会）会议记录和本单位财务会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九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开办资金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元；出资者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，金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开办资金应符合有关法律法规的规定；如为多个出资人，应分别载明每位出资人的出资金额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十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业务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必须具体明确，与业务主管单位确认的业务范围一致〕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三章 组织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设理事会，其成员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人。理事会是本单位的决策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事每届任期年，任期届满，连选可以连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理事会成员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；理事任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；有关单位主要指业务主管单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事会行使下列事项的决定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修改章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业务活动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年度财务预算、决算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增加开办资金的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本单位的分立、合并或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罢免、增补理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内部机构的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制定内部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从业人员的工资报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事会每年召开次会议〔至少两次〕。有下列情形之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应当召开理事会会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理事长认为必要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</w:rPr>
        <w:t>以上理事联名提议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四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理事会设理事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副理事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。理事长、副理事长由理事会以全体理事的过半数选举产生或罢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副理事长协助理事长工作，理事长不能行使职权时，由理事长指定的副理事长代其行使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召开理事会会议，应于会议召开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事会会议应由</w:t>
      </w:r>
      <w:r>
        <w:rPr>
          <w:color w:val="000000"/>
          <w:sz w:val="28"/>
          <w:szCs w:val="28"/>
        </w:rPr>
        <w:t>1/2</w:t>
      </w:r>
      <w:r>
        <w:rPr>
          <w:color w:val="000000"/>
          <w:sz w:val="28"/>
          <w:szCs w:val="28"/>
        </w:rPr>
        <w:t>以上的理事出席方可举行。理事会会议实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票制。理事会作出决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必须经全体理事的过半数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列重要事项的决议，须经全体理事的</w:t>
      </w:r>
      <w:r>
        <w:rPr>
          <w:color w:val="000000"/>
          <w:sz w:val="28"/>
          <w:szCs w:val="28"/>
        </w:rPr>
        <w:t>2/3</w:t>
      </w:r>
      <w:r>
        <w:rPr>
          <w:color w:val="000000"/>
          <w:sz w:val="28"/>
          <w:szCs w:val="28"/>
        </w:rPr>
        <w:t>以上通过方为有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章程的修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本单位的分立、合并或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事会记录由理事长指定的人员存档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</w:t>
      </w:r>
      <w:r>
        <w:rPr>
          <w:b/>
          <w:color w:val="000000"/>
          <w:sz w:val="28"/>
          <w:szCs w:val="28"/>
          <w:lang w:eastAsia="zh-CN"/>
        </w:rPr>
        <w:t>九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理事长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召集和主持理事会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检查理事会决议的实施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法律、法规和本单位章程规定的其他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二十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院长（或校长、所长、主任等）对理事会负责，并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主持单位的日常工作，组织实施理事会的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组织实施单位年度业务活动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拟订单位内部机构设置的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拟订内部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提请聘任或解聘本单位副职和财务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聘任或解聘内设机构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院长（或校长、所长、主任等）列席理事会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设立监事会，其成员为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事任期与理事任期相同，任期届满，连选可以连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监事会成员不得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，并推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召集人。人数较少的民办非企业单位可不设监事会，但必须设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名监事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理事、院长（或校长、所长、主任等）及财务负责人，不得兼任监事。〔有关单位主要指业务主管单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监事会或监事行使下列职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检查本单位财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对本单位理事、院长（或校长、所长、主任等）违反法律、法规或章程的行为进行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事列席理事会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四</w:t>
      </w:r>
      <w:r>
        <w:rPr>
          <w:b/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监事会会议实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票制。监事会决议须经全体监事过半数表决通过，方为有效。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四章 法定代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的法定代表人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法定代表人为理事长或院长（校长、所长、主任等）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有下列情形之一的，不得担任本单位的法定代表人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无民事行为能力或者限制民事行为能力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正在被执行刑罚或者正在被执行刑事强制措施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正在被公安机关或者国家安全机关通缉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因犯罪被判处刑罚，执行期满未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或者因犯罪被判处剥夺政治权利，执行期满未逾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担任因违法被撤销登记的民办非企业单位的法定代表人，自该单位被撤销登记之日起未逾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非中国内地居民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法律、法规规定不得担任法定代表人的其他情形。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五章 资产管理、使用原则及劳动用工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经费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开办资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政府资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在业务范围内开展服务活动的收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利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捐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其他合法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费必须用于章程规定的业务范围和事业的发展，盈余不得分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十</w:t>
      </w:r>
      <w:r>
        <w:rPr>
          <w:b/>
          <w:color w:val="000000"/>
          <w:sz w:val="28"/>
          <w:szCs w:val="28"/>
          <w:lang w:eastAsia="zh-CN"/>
        </w:rPr>
        <w:t>九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国家规定的会计制度，依法进行会计核算，建立健全内部会计监督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受税务、会计主管部门依法实施的税务监督和会计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三十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换届或更换法定代表人之前必须进行财务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按照《民办非企业单位登记管理暂行条例》的规定，自觉接受登记管理机关组织的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劳动用工、社会保险制度按国家法律、法规及国务院劳动保障行政部门的有关规定执行。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六章 章程的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四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的修改，须经理事会表决通过后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内，报业务主管单位审查同意，自业务主管单位审查同意之日起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内，报登记管理机关核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〔民办学校的章程应当报登记管理机关备案〕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七章 终止和终止后资产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有下列情形之一的，应当终止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完成章程规定宗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无法按照章程规定的宗旨继续开展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发生分立、合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自行解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终止，应当在理事会表决通过后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内，报业务主管单位审查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办理注销登记前，应当在登记管理机关、业务主管单位和有关机关的指导下成立清算组织，清理债权债务，处理剩余财产，完成清算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剩余财产，应当按照有关法律、法规的规定处理。清算期间，不进行清算以外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应当自完成清算之日起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内，向登记管理机关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单位自登记管理机关发出注销登记证明文件之日起，即为终止。</w:t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hang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rPr>
          <w:rFonts w:ascii="汉仪中黑简;黑体" w:hAnsi="汉仪中黑简;黑体" w:eastAsia="汉仪中黑简;黑体" w:cs="汉仪中黑简;黑体"/>
          <w:bCs/>
          <w:color w:val="000000"/>
          <w:sz w:val="28"/>
          <w:szCs w:val="28"/>
        </w:rPr>
      </w:pPr>
      <w:r>
        <w:rPr>
          <w:rFonts w:ascii="汉仪中黑简;黑体" w:hAnsi="汉仪中黑简;黑体" w:cs="汉仪中黑简;黑体" w:eastAsia="汉仪中黑简;黑体"/>
          <w:bCs/>
          <w:color w:val="000000"/>
          <w:sz w:val="28"/>
          <w:szCs w:val="28"/>
        </w:rPr>
        <w:t>第八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十</w:t>
      </w:r>
      <w:r>
        <w:rPr>
          <w:b/>
          <w:color w:val="000000"/>
          <w:sz w:val="28"/>
          <w:szCs w:val="28"/>
          <w:lang w:eastAsia="zh-CN"/>
        </w:rPr>
        <w:t>九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经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第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eastAsia="zh-CN"/>
        </w:rPr>
        <w:t>届第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eastAsia="zh-CN"/>
        </w:rPr>
        <w:t>次</w:t>
      </w:r>
      <w:r>
        <w:rPr>
          <w:color w:val="000000"/>
          <w:sz w:val="28"/>
          <w:szCs w:val="28"/>
        </w:rPr>
        <w:t>理事会表决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四十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的解释权属理事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十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条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自登记管理机关核准之日起生效。</w:t>
      </w:r>
    </w:p>
    <w:p>
      <w:pPr>
        <w:pStyle w:val="ML1"/>
        <w:keepNext w:val="false"/>
        <w:keepLines w:val="false"/>
        <w:pageBreakBefore w:val="false"/>
        <w:tabs>
          <w:tab w:val="right" w:pos="2620" w:leader="none"/>
          <w:tab w:val="right" w:pos="7040" w:leader="dot"/>
          <w:tab w:val="right" w:pos="7060" w:leader="dot"/>
        </w:tabs>
        <w:kinsoku w:val="true"/>
        <w:overflowPunct w:val="true"/>
        <w:bidi w:val="0"/>
        <w:spacing w:lineRule="exact" w:line="560" w:before="0" w:after="0"/>
        <w:ind w:firstLine="571"/>
        <w:jc w:val="left"/>
        <w:rPr>
          <w:sz w:val="28"/>
          <w:szCs w:val="28"/>
        </w:rPr>
      </w:pPr>
      <w:r>
        <w:rPr>
          <w:sz w:val="28"/>
          <w:szCs w:val="28"/>
        </w:rPr>
        <w:t>〔民办学校的章程应当报登记管理机关备案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00"/>
    <w:family w:val="auto"/>
    <w:pitch w:val="default"/>
  </w:font>
  <w:font w:name="ATC-65b96b634e665b8b*+Times*002">
    <w:altName w:val="宋体"/>
    <w:charset w:val="00"/>
    <w:family w:val="auto"/>
    <w:pitch w:val="default"/>
  </w:font>
  <w:font w:name="ATC-65b96b6369774f53*+times*002">
    <w:altName w:val="宋体"/>
    <w:charset w:val="00"/>
    <w:family w:val="auto"/>
    <w:pitch w:val="default"/>
  </w:font>
  <w:font w:name="ATC-65b96b639ed14f53*+Times*002">
    <w:altName w:val="宋体"/>
    <w:charset w:val="00"/>
    <w:family w:val="auto"/>
    <w:pitch w:val="default"/>
  </w:font>
  <w:font w:name="方正大标宋简体">
    <w:altName w:val="宋体"/>
    <w:charset w:val="00"/>
    <w:family w:val="script"/>
    <w:pitch w:val="default"/>
  </w:font>
  <w:font w:name="汉仪中黑简">
    <w:altName w:val="黑体"/>
    <w:charset w:val="00"/>
    <w:family w:val="auto"/>
    <w:pitch w:val="default"/>
  </w:font>
  <w:font w:name="方正楷体简体">
    <w:altName w:val="宋体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fal;宋体" w:hAnsi="宋体fal;宋体" w:eastAsia="宋体fal;宋体" w:cs="宋体fal;宋体"/>
      <w:color w:val="000000"/>
      <w:sz w:val="24"/>
      <w:szCs w:val="24"/>
      <w:lang w:val="zh-CN" w:eastAsia="zh-CN" w:bidi="ar-SA"/>
    </w:rPr>
  </w:style>
  <w:style w:type="paragraph" w:styleId="Style17">
    <w:name w:val="目录（正文"/>
    <w:basedOn w:val="Style16"/>
    <w:qFormat/>
    <w:pPr>
      <w:tabs>
        <w:tab w:val="clear" w:pos="420"/>
        <w:tab w:val="right" w:pos="2620" w:leader="none"/>
        <w:tab w:val="right" w:pos="7040" w:leader="dot"/>
      </w:tabs>
      <w:autoSpaceDE w:val="false"/>
      <w:spacing w:lineRule="auto" w:line="412"/>
      <w:textAlignment w:val="center"/>
    </w:pPr>
    <w:rPr>
      <w:rFonts w:ascii="ATC-65b96b634e665b8b*+Times*002;宋体" w:hAnsi="ATC-65b96b634e665b8b*+Times*002;宋体" w:eastAsia="ATC-65b96b634e665b8b*+Times*002;宋体" w:cs="ATC-65b96b634e665b8b*+Times*002;宋体"/>
      <w:color w:val="000000"/>
      <w:kern w:val="0"/>
      <w:szCs w:val="21"/>
      <w:lang w:val="zh-CN"/>
    </w:rPr>
  </w:style>
  <w:style w:type="paragraph" w:styleId="Style18">
    <w:name w:val="ＭＬ２"/>
    <w:basedOn w:val="Style17"/>
    <w:qFormat/>
    <w:pPr/>
    <w:rPr>
      <w:rFonts w:ascii="ATC-65b96b6369774f53*+times*002;宋体" w:hAnsi="ATC-65b96b6369774f53*+times*002;宋体" w:eastAsia="ATC-65b96b6369774f53*+times*002;宋体" w:cs="ATC-65b96b6369774f53*+times*002;宋体"/>
    </w:rPr>
  </w:style>
  <w:style w:type="paragraph" w:styleId="ML1">
    <w:name w:val="ML1"/>
    <w:basedOn w:val="Style17"/>
    <w:qFormat/>
    <w:pPr>
      <w:spacing w:before="0" w:after="227"/>
      <w:jc w:val="center"/>
    </w:pPr>
    <w:rPr>
      <w:rFonts w:ascii="ATC-65b96b639ed14f53*+Times*002;宋体" w:hAnsi="ATC-65b96b639ed14f53*+Times*002;宋体" w:eastAsia="ATC-65b96b639ed14f53*+Times*002;宋体" w:cs="ATC-65b96b639ed14f53*+Times*002;宋体"/>
      <w:sz w:val="28"/>
      <w:szCs w:val="28"/>
      <w:vertAlign w:val="subscript"/>
    </w:rPr>
  </w:style>
  <w:style w:type="paragraph" w:styleId="Zhang">
    <w:name w:val="zhang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2:00Z</dcterms:created>
  <dc:creator>cx</dc:creator>
  <dc:description/>
  <dc:language>en-US</dc:language>
  <cp:lastModifiedBy>uos</cp:lastModifiedBy>
  <dcterms:modified xsi:type="dcterms:W3CDTF">2023-09-26T20:02:27Z</dcterms:modified>
  <cp:revision>2</cp:revision>
  <dc:subject/>
  <dc:title>民办非企业单位（法人）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