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发展经费项目绩效自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工业和信息化局</w:t>
      </w:r>
      <w:r>
        <w:rPr>
          <w:rFonts w:ascii="仿宋_GB2312" w:hAnsi="仿宋_GB2312" w:cs="仿宋_GB2312" w:eastAsia="仿宋_GB2312"/>
          <w:sz w:val="32"/>
          <w:szCs w:val="32"/>
        </w:rPr>
        <w:t>向县政府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我局工业发展经费提出了申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</w:t>
      </w:r>
      <w:r>
        <w:rPr>
          <w:rFonts w:ascii="仿宋_GB2312" w:hAnsi="仿宋_GB2312" w:cs="仿宋_GB2312" w:eastAsia="仿宋_GB2312"/>
          <w:sz w:val="32"/>
          <w:szCs w:val="32"/>
        </w:rPr>
        <w:t>县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下达了预算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财预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追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工业和信息化局工业发展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压减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Times New Roman" w:eastAsia="楷体_GB2312"/>
          <w:b/>
          <w:sz w:val="32"/>
          <w:szCs w:val="32"/>
        </w:rPr>
        <w:t>二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楷体_GB2312" w:hAnsi="楷体_GB2312" w:cs="Times New Roman" w:eastAsia="楷体_GB2312"/>
          <w:b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textAlignment w:val="auto"/>
        <w:rPr>
          <w:rFonts w:ascii="仿宋" w:hAnsi="仿宋" w:eastAsia="仿宋" w:cs="黑体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县委县政府的坚强领导下，大力实施“强工业”行动，围绕煤炭、新能源及装备制造、新材料、生物医药、农畜产品加工五大产业板块，全力做好产业转型、结构升级、要素聚焦、链条锻造四篇文章，充分发挥工业“压舱石”的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 w:eastAsia="仿宋_GB2312"/>
          <w:sz w:val="32"/>
          <w:szCs w:val="32"/>
        </w:rPr>
        <w:t>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经济高质量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Times New Roman" w:eastAsia="楷体_GB2312"/>
          <w:b/>
          <w:sz w:val="32"/>
          <w:szCs w:val="32"/>
        </w:rPr>
        <w:t>资金计划及到位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发展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全部到位，资金到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二）资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发展经费</w:t>
      </w:r>
      <w:r>
        <w:rPr>
          <w:rFonts w:ascii="仿宋_GB2312" w:hAnsi="仿宋_GB2312" w:cs="仿宋_GB2312" w:eastAsia="仿宋_GB2312"/>
          <w:sz w:val="32"/>
          <w:szCs w:val="32"/>
        </w:rPr>
        <w:t>实际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压减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资金计划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6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付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元，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被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压减，</w:t>
      </w:r>
      <w:r>
        <w:rPr>
          <w:rFonts w:ascii="仿宋_GB2312" w:hAnsi="仿宋_GB2312" w:cs="仿宋_GB2312" w:eastAsia="仿宋_GB2312"/>
          <w:sz w:val="32"/>
          <w:szCs w:val="32"/>
        </w:rPr>
        <w:t>追减指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完成情况及效益分析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该项目的实施，我局主动出击、精准对接项目落地，加强与项目企业的沟通联系，帮助思伟特、金锐鸿盛等企业解决工商注册、项目备案、选址等问题，协调帮助办理用地、规划和环评等前期手续。靠前服务、专人跟进重点项目建设，对项目建设中遇到的难题及时帮办、及时协调、及时解决，协调电力公司为新唐矿业架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K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路。采取“请进来、走出去”等方式，请进西部国信、山东清唐、人健药业等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家，赴北京、天津、浙江等地考察招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次，已落地云昇生物年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绒促性素粗品、中钠储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P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解液储罐产业项目等招商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，落实招商项目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了项目总体目标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金使用规范，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满意度和服务企业满意度指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以上，项目绩效自评总分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工业和信息化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全面完成工作任务，实现了预期的绩效目标，达到了预期的社会效益和经济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提高工作效率，确保各项工作落实到位，保证了工业经济平稳运行，</w:t>
      </w:r>
      <w:r>
        <w:rPr>
          <w:rFonts w:ascii="仿宋_GB2312" w:hAnsi="仿宋_GB2312" w:cs="仿宋_GB2312" w:eastAsia="仿宋_GB2312"/>
          <w:sz w:val="32"/>
          <w:szCs w:val="32"/>
        </w:rPr>
        <w:t>整体评价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存在问题是评价指标体系不够完善，评价内容不够全面，难以满足不同层面和不同性质的绩效评价需求，不利于后期对项目进行跟踪与考核。主要原因是部分绩效目标设置不够精细，体现项目效果的个性指标和标准上针对性不强，特别是效益指标定性指标多定量指标少，主观判断的多，具体可衡量的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下一步改进工作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高预算编制的准确性，强化绩效目标管理。根据项目年度工作内容和总体目标，合理编制、细化预算，结合实际情况，科学合理设置绩效目标和绩效指标，确保指标设置能够全面体现工作任务的效益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rFonts w:cs="宋体"/>
      <w:sz w:val="22"/>
      <w:szCs w:val="24"/>
    </w:rPr>
  </w:style>
  <w:style w:type="paragraph" w:styleId="P0">
    <w:name w:val="p0"/>
    <w:next w:val="9"/>
    <w:qFormat/>
    <w:pPr>
      <w:widowControl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9">
    <w:name w:val="索引 9"/>
    <w:basedOn w:val="Normal"/>
    <w:next w:val="Normal"/>
    <w:qFormat/>
    <w:pPr>
      <w:widowControl w:val="false"/>
      <w:suppressAutoHyphens w:val="true"/>
      <w:bidi w:val="0"/>
      <w:spacing w:before="100" w:after="100"/>
      <w:ind w:left="336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6"/>
    <w:qFormat/>
    <w:pPr>
      <w:widowControl w:val="false"/>
      <w:spacing w:lineRule="auto" w:line="276" w:before="0" w:after="1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26:19Z</dcterms:created>
  <dc:creator>Administrator</dc:creator>
  <dc:description/>
  <dc:language>en-US</dc:language>
  <cp:lastModifiedBy>咫尺的梦想</cp:lastModifiedBy>
  <dcterms:modified xsi:type="dcterms:W3CDTF">2024-01-05T00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89199DF19419185AD043EB5475D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